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ИНФОРМАЦИОННЫЙ СБОРНИК №3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О РАБОТЕ АППАРАТА КРАЙКОМА,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32"/>
        </w:rPr>
        <w:t>ЗА МАРТ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92075</wp:posOffset>
            </wp:positionV>
            <wp:extent cx="1646555" cy="1738630"/>
            <wp:effectExtent l="0" t="0" r="0" b="0"/>
            <wp:wrapTight wrapText="bothSides">
              <wp:wrapPolygon edited="0">
                <wp:start x="-79" y="0"/>
                <wp:lineTo x="-79" y="21520"/>
                <wp:lineTo x="21599" y="21520"/>
                <wp:lineTo x="21599" y="0"/>
                <wp:lineTo x="-79" y="0"/>
              </wp:wrapPolygon>
            </wp:wrapTight>
            <wp:docPr id="1" name="hot3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t31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i/>
        </w:rPr>
        <w:t>Направляем очередной отчет о работе в марте 2017 г. Просьба ознакомить с данной информацией все первичные организации, членов профсоюз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B050"/>
          <w:u w:val="single"/>
        </w:rPr>
        <w:t>Март</w:t>
      </w:r>
      <w:r>
        <w:rPr/>
        <w:t xml:space="preserve">   оказался очень насыщенным месяцем, проведено много различных мероприятий, мы старались выполнить все, что запланиров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1.03.</w:t>
      </w:r>
      <w:r>
        <w:rPr/>
        <w:t xml:space="preserve">   По инициативе крайкома профсоюза проведено совещание профактива г. Перми, работников Пермского городского департамента образования и коллегии директоров г. Перми, на котором были подведены итоги выполнения Соглашения между тремя сторон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докладами об итогах выполнения Соглашения выступили И.В. Киселева, главный специалист крайкома профсоюза, и О.Ю. Желтова, заместитель начальника департа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суждении приняли участие Галайда З.И., Серикова Л.В. новый начальник департамента, Рослякова Н.М., председатель коллегии руководителей. Приняли решение приступить к подготовке Соглашения на очередно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1.03.</w:t>
      </w:r>
      <w:r>
        <w:rPr/>
        <w:t xml:space="preserve">   Состоялась встреча Галайда З.И. с министром образования и науки Пермского края Кассиной Р.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суждены вопросы сотрудничества по дальнейшему развитию молодежного движения среди педагогов края, работа Общественного совета при Министерстве образования, вопросы финансирования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2.03.</w:t>
      </w:r>
      <w:r>
        <w:rPr/>
        <w:t xml:space="preserve">   На заседании президиума крайкома профсоюза рассмотрены следующие вопрос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 итогах колдоговорной кампании в Пермской краевой территориальной организации профсоюза за 2016 г. (Киселева И.В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и оздоровления работников образования за 2016 г. (Киселева И.В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 результатах работы крайкома профсоюза по защите прав работников – членов профсоюза на безопасные условия труда в 2016 г. (Залазаев А.В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 утверждении Положения </w:t>
      </w:r>
      <w:r>
        <w:rPr>
          <w:lang w:val="en-US"/>
        </w:rPr>
        <w:t>V</w:t>
      </w:r>
      <w:r>
        <w:rPr/>
        <w:t xml:space="preserve"> форума молодых педагогов образовательных организаций Пермского края (Антипина Н.В.), Положения КВН «Профсоюзим в КВНе», фестиваля «Магистры зажигают» (Батюкова Л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2.03.</w:t>
      </w:r>
      <w:r>
        <w:rPr/>
        <w:t xml:space="preserve">   Киселева И.В. приняла участие в семинаре га базе крайсовпрофа с участием Пенсионного фонда РФ (Региональное отделение) по вопросу взаимодействия профсоюза с работодателем при назначении трудовой пенсии работ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2.03.</w:t>
      </w:r>
      <w:r>
        <w:rPr/>
        <w:t xml:space="preserve">   Карпова Т.А., Спицын С.С., Батюкова Л.И. оказали практическую помощь профсоюзной организации ПНИПУ в проверке полноты удержания и перечисления профсоюзных взносов студентов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2.03.</w:t>
      </w:r>
      <w:r>
        <w:rPr/>
        <w:t xml:space="preserve">   Проведена рабочая встреча с представителями Института развития образования по подготовке </w:t>
      </w:r>
      <w:r>
        <w:rPr>
          <w:lang w:val="en-US"/>
        </w:rPr>
        <w:t>V</w:t>
      </w:r>
      <w:r>
        <w:rPr/>
        <w:t xml:space="preserve"> форума молодых. (Антипина Н.В., Галайда З.И.).</w:t>
      </w:r>
    </w:p>
    <w:p>
      <w:pPr>
        <w:pStyle w:val="Normal"/>
        <w:jc w:val="both"/>
        <w:rPr/>
      </w:pPr>
      <w:r>
        <w:rPr>
          <w:b/>
          <w:u w:val="single"/>
        </w:rPr>
        <w:t>03.03.</w:t>
      </w:r>
      <w:r>
        <w:rPr/>
        <w:t xml:space="preserve">   Проведено заседание балансовой комиссии с председателем Осинской районной территориальной организации Коневой Л.Н. (Галайда З.И., Шелатонова Т.Н., Антипина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3.03.</w:t>
      </w:r>
      <w:r>
        <w:rPr/>
        <w:t xml:space="preserve">   Во Дворце молодежи г. Перми состоялось вручение благодарственных писем Пермского крайсовпрофа женщинам – активистам профсоюзного движения. От Пермской краевой территориальной организации в празднике принимали участие:</w:t>
      </w:r>
    </w:p>
    <w:p>
      <w:pPr>
        <w:pStyle w:val="Normal"/>
        <w:jc w:val="both"/>
        <w:rPr/>
      </w:pPr>
      <w:r>
        <w:rPr/>
        <w:t>Лобашева Олеся Вячеславовна, председатель профсоюзной организации МАДОУ «Детский сад № 63» г. Перми;</w:t>
      </w:r>
    </w:p>
    <w:p>
      <w:pPr>
        <w:pStyle w:val="Normal"/>
        <w:jc w:val="both"/>
        <w:rPr/>
      </w:pPr>
      <w:r>
        <w:rPr/>
        <w:t>Грачева Людмила Юрьевна, председатель профсоюзной организации МАДОУ «Центр развития ребенка-детский сад № 210»;</w:t>
      </w:r>
    </w:p>
    <w:p>
      <w:pPr>
        <w:pStyle w:val="Normal"/>
        <w:jc w:val="both"/>
        <w:rPr/>
      </w:pPr>
      <w:r>
        <w:rPr/>
        <w:t>Лебедева Ксения Михайловна, председатель Совета молодых педагогов Кировского района, психолог МАДОУ «Детский сад № 167»; а также Галайда Зоя Ивановна, председатель краев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3.03.</w:t>
      </w:r>
      <w:r>
        <w:rPr/>
        <w:t xml:space="preserve">   Галайда З.И. приняла участие в заседании рабочей группы Общественной палаты Пермского края по рассмотрению обращений граждан и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4.03.</w:t>
      </w:r>
      <w:r>
        <w:rPr/>
        <w:t xml:space="preserve">   Агитбригады студентов ПГНИУ и ПНИПУ приняли участие в краевом конкурсе агитбригад, организованном краевым советом проф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6.03.</w:t>
      </w:r>
      <w:r>
        <w:rPr/>
        <w:t xml:space="preserve">   Антипина Н.В. приняла участие в семинаре, организованном Общественной палатой Пермского края, по вопросу проектной деятельности и участия в конкурсах гр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03.</w:t>
      </w:r>
      <w:r>
        <w:rPr/>
        <w:t xml:space="preserve">   Галайда З.И., Батюкова Л.И. приняли участие в заседании рабочей группы по рассмотрению проекта Соглашения между крайкомом профсоюза и Советом ре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03.</w:t>
      </w:r>
      <w:r>
        <w:rPr/>
        <w:t xml:space="preserve">   Галайда З.И. приняла участие в заседании рабочей группы по рассмотрению проекта закона Пермского края «Об Общественной палате Перм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03.</w:t>
      </w:r>
      <w:r>
        <w:rPr/>
        <w:t xml:space="preserve">   Батюкова Л.И. подготовила электронный сборник сценариев агитбригад-участниц </w:t>
      </w:r>
      <w:r>
        <w:rPr>
          <w:lang w:val="en-US"/>
        </w:rPr>
        <w:t>VIII</w:t>
      </w:r>
      <w:r>
        <w:rPr/>
        <w:t xml:space="preserve"> краевого конкурса «НА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03.</w:t>
      </w:r>
      <w:r>
        <w:rPr/>
        <w:t xml:space="preserve">   Галайда З.И., Батюкова Л.И. приняли участие в работе конференции работников ПГНИУ по подведению итогов выполнения Коллективного договора и принятию Коллективного договора на нов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.03.</w:t>
      </w:r>
      <w:r>
        <w:rPr/>
        <w:t xml:space="preserve">   Краевым комитетом профсоюза заполнена таблица самооценки деятельности, подготовленная ЦС Профсоюза, как этап рейтингования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.03.</w:t>
      </w:r>
      <w:r>
        <w:rPr/>
        <w:t xml:space="preserve">   Галайда З.И. провела заседание бюджетной комиссии краевого совета профсоюзов с повесткой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рофсоюзном бюджете, исполнении сметы по доходам и расходам, бухгалтерском балансе Пермского крайсовпрофа за 2016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5.03.</w:t>
      </w:r>
      <w:r>
        <w:rPr/>
        <w:t xml:space="preserve">   Батюкова Л.И. приняла участие в заседании оргкомитета по проведению Первомайской демонстрации трудя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5.03.</w:t>
      </w:r>
      <w:r>
        <w:rPr/>
        <w:t xml:space="preserve">   Галайда З.И. приняла участие в заседании совета ректоров вузов Пермского края по вопросу «Внеучебная работа: опыт, проблемы, перспектив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5.03.</w:t>
      </w:r>
      <w:r>
        <w:rPr/>
        <w:t xml:space="preserve">   Галайда З.И., Батюкова Л.И. инициировали проведение совещания при заместителе председателя крайсовпрофа Зимине А.Л. с участием председателей региональных организаций других отраслей, где имеются на учете вузы, об организации фестиваля «Магистры зажигают» среди работников учреждений высш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.03.</w:t>
      </w:r>
      <w:r>
        <w:rPr/>
        <w:t xml:space="preserve">   Проведен региональный конкурс среди уполномоченных по охране труда. Конкурс проводится при финансовой поддержке Министерства образования и науки Пермского края. Организатор конкурса Залазаев А.В. (Участие: Галайда З.И., Батюковой Л.И., Антипиной Н.В., Карповой Т.А., Порываева А.А.).</w:t>
      </w:r>
    </w:p>
    <w:p>
      <w:pPr>
        <w:pStyle w:val="Normal"/>
        <w:jc w:val="both"/>
        <w:rPr/>
      </w:pPr>
      <w:r>
        <w:rPr/>
        <w:t>Победителями конкурса ст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оминации «Учреждения дополнительного образован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сленникова Ольга Ивановна – МАУДО «СДЮСШОР Орленок» г. Пер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оминации «Учреждения дошкольного образован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ршакова Надежда Николаевна МБДОУ ЦРР-детский сад № 14 г. Чернуш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оминации «Общеобразовательные учрежден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пов Александр Леонидович – ГКБОУСУСВУС «Уральское подворье» г. Пер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оминации «Учреждения профессионального образован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ведова Наталия Ивановна – ГБПОУ ПГППК г. Перм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оминации «Учреждения высшего образования»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Гладких Вячеслав Дмитриевич – ПНИПУ (ХТФ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6.03.</w:t>
      </w:r>
      <w:r>
        <w:rPr/>
        <w:t xml:space="preserve">   Галайда З.И. приняла участие в работе президиума краевого совета профсоюзов. Рассматривались следующие вопросы:</w:t>
      </w:r>
    </w:p>
    <w:p>
      <w:pPr>
        <w:pStyle w:val="Normal"/>
        <w:jc w:val="both"/>
        <w:rPr/>
      </w:pPr>
      <w:r>
        <w:rPr/>
        <w:t>- О реализации информационной политики ФНПР Пермским крайсовпрофом и его членскими организациями.</w:t>
      </w:r>
    </w:p>
    <w:p>
      <w:pPr>
        <w:pStyle w:val="Normal"/>
        <w:jc w:val="both"/>
        <w:rPr/>
      </w:pPr>
      <w:r>
        <w:rPr/>
        <w:t>- Об итогах работы членских организаций Пермского крайсовпрофа по охране труда за 2016й год.</w:t>
      </w:r>
    </w:p>
    <w:p>
      <w:pPr>
        <w:pStyle w:val="Normal"/>
        <w:jc w:val="both"/>
        <w:rPr/>
      </w:pPr>
      <w:r>
        <w:rPr/>
        <w:t>- Об итогах работы членских организаций крайсовпрофа по защите социально-трудовых прав работников за 2016й год.</w:t>
      </w:r>
    </w:p>
    <w:p>
      <w:pPr>
        <w:pStyle w:val="Normal"/>
        <w:jc w:val="both"/>
        <w:rPr/>
      </w:pPr>
      <w:r>
        <w:rPr/>
        <w:t>- Об итогах колдоговорной кампании в членских организациях Пермского крайсовпрофа за 2016й год.</w:t>
      </w:r>
    </w:p>
    <w:p>
      <w:pPr>
        <w:pStyle w:val="Normal"/>
        <w:jc w:val="both"/>
        <w:rPr/>
      </w:pPr>
      <w:r>
        <w:rPr/>
        <w:t>- О подведении итогов смотра на лучшую первичную профсоюзную организацию за 2016 г. (Победитель от нашей отрасли- первичная профсоюзная организация МБДОУ «Детский сад № 12» г. Чернушка – председатель – Жуланова Марина Ринат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.03.</w:t>
      </w:r>
      <w:r>
        <w:rPr/>
        <w:t xml:space="preserve">   Киселева И.В. приняла участие в работе Главной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03.</w:t>
      </w:r>
      <w:r>
        <w:rPr/>
        <w:t xml:space="preserve">   Антипина Н.В. по приглашению Пермского района работала в жюри районного конкурса молодых педагогов «Зеленое ябло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03.</w:t>
      </w:r>
      <w:r>
        <w:rPr/>
        <w:t xml:space="preserve">   Галайда З.И. приняла участие в работе Консультативного совета при администрации г. Перми по рассмотрению нового проекта «Золотой резерв», призванного создавать условия для осознанного выбора одаренными школьниками г. Перми своей лучшей профессиональной траектории и дальнейшей ее реализации в условиях экономики муниципалитета через электронное портфолио школьника г.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.03.</w:t>
      </w:r>
      <w:r>
        <w:rPr/>
        <w:t xml:space="preserve">   На Соборной площади в г. Перми состоялся митинг-концерт, посвященный годовщине воссоединения Крыма и Севастополя 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03.</w:t>
      </w:r>
      <w:r>
        <w:rPr/>
        <w:t xml:space="preserve">   Киселева И.В. приняла участие в работе совета по организации летней оздоровительной кампании в краевом совете проф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1.03.</w:t>
      </w:r>
      <w:r>
        <w:rPr/>
        <w:t xml:space="preserve">   Киселева И.В. приняла участие в работе комплексной бригады краевого совета профсоюзов в Косинском районе. Проведены встречи с профакт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1.03.</w:t>
      </w:r>
      <w:r>
        <w:rPr/>
        <w:t xml:space="preserve">   Галайда З.И. приняла участие в работе Общественной палаты Пермского края. На заседании рассматривались следующие вопросы:</w:t>
      </w:r>
    </w:p>
    <w:p>
      <w:pPr>
        <w:pStyle w:val="Normal"/>
        <w:jc w:val="both"/>
        <w:rPr/>
      </w:pPr>
      <w:r>
        <w:rPr/>
        <w:t>- О ежегодном докладе Уполномоченного по правам человека в Пермской крае за 2016 г.</w:t>
      </w:r>
    </w:p>
    <w:p>
      <w:pPr>
        <w:pStyle w:val="Normal"/>
        <w:jc w:val="both"/>
        <w:rPr/>
      </w:pPr>
      <w:r>
        <w:rPr/>
        <w:t>- О планах работы постоянных комиссий Общественной палаты Пермского края на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2.03. </w:t>
      </w:r>
      <w:r>
        <w:rPr/>
        <w:t xml:space="preserve">  Антипина Н.В. приняла участие в заседании совета молодых педагогов Перм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2.03.</w:t>
      </w:r>
      <w:r>
        <w:rPr/>
        <w:t xml:space="preserve">   Галайда З.И., работники аппарата крайкома профсоюза приняли участие в заседании Исполкома Профсоюза в режиме веб-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седании рассматривались вопросы:</w:t>
      </w:r>
    </w:p>
    <w:p>
      <w:pPr>
        <w:pStyle w:val="Normal"/>
        <w:jc w:val="both"/>
        <w:rPr/>
      </w:pPr>
      <w:r>
        <w:rPr/>
        <w:t>- Об итогах колдоговорной кампании за 2016 год.</w:t>
      </w:r>
    </w:p>
    <w:p>
      <w:pPr>
        <w:pStyle w:val="Normal"/>
        <w:jc w:val="both"/>
        <w:rPr/>
      </w:pPr>
      <w:r>
        <w:rPr/>
        <w:t>- Об итогах правозащитной работы территориальных организаций в 2016 г.</w:t>
      </w:r>
    </w:p>
    <w:p>
      <w:pPr>
        <w:pStyle w:val="Normal"/>
        <w:jc w:val="both"/>
        <w:rPr/>
      </w:pPr>
      <w:r>
        <w:rPr/>
        <w:t>- Об итогах работы по защите прав членов Профсоюза на здоровые и безопасные условия труда в 2016 г.</w:t>
      </w:r>
    </w:p>
    <w:p>
      <w:pPr>
        <w:pStyle w:val="Normal"/>
        <w:jc w:val="both"/>
        <w:rPr/>
      </w:pPr>
      <w:r>
        <w:rPr/>
        <w:t>- Об итогах статистического отчета.</w:t>
      </w:r>
    </w:p>
    <w:p>
      <w:pPr>
        <w:pStyle w:val="Normal"/>
        <w:jc w:val="both"/>
        <w:rPr/>
      </w:pPr>
      <w:r>
        <w:rPr/>
        <w:t>- Об итогах Года правовой культуры и др.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2.03.</w:t>
      </w:r>
      <w:r>
        <w:rPr/>
        <w:t xml:space="preserve">   Залазаев А.В. провел обучение руководителей образовательных организаций Свердловского района г.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4.03.</w:t>
      </w:r>
      <w:r>
        <w:rPr/>
        <w:t xml:space="preserve">   Антипина Н.В. работала в жюри конкурса молодых педагогов г. Перми «Я самая! Я самый!», организованного Пермским городским департаментом образования. Вручены специальные призы от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4.03.</w:t>
      </w:r>
      <w:r>
        <w:rPr/>
        <w:t xml:space="preserve">   Шелатонова Т.Н. приняла участие в совещании с председателями координационных советов края, «О взаимодействии координационных советов профсоюзов и краевых организаций профсоюз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.03.</w:t>
      </w:r>
      <w:r>
        <w:rPr/>
        <w:t xml:space="preserve">   Антипина Н.В. приняла участие в составе жюри в творческом конкурсе для молодых педагогов Добрянского района «Образовательная Вес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7.03.</w:t>
      </w:r>
      <w:r>
        <w:rPr/>
        <w:t xml:space="preserve">   Галайда З.И. приняла участие  во встрече с педагогическим коллективом Лобановской средней школы Пермского района по вопросу мотивации профсоюзного членства, информирования о деятельности Профсоюза. Создана профсоюзная организация в школе, проведено после встречи учредительное со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.03.</w:t>
      </w:r>
      <w:r>
        <w:rPr/>
        <w:t xml:space="preserve">   Состоялась </w:t>
      </w:r>
      <w:r>
        <w:rPr>
          <w:lang w:val="en-US"/>
        </w:rPr>
        <w:t>II</w:t>
      </w:r>
      <w:r>
        <w:rPr/>
        <w:t xml:space="preserve"> сессия обучения вновь избранных председателей первичных профсоюзных организаций (Шелатонова Т.Н., Киселева И.В., Антипина Н.В., Спицын С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.03.</w:t>
      </w:r>
      <w:r>
        <w:rPr/>
        <w:t xml:space="preserve">   Спицын С.С., Залазаев А.В., Антипина Н.В. работали в учреждениях образования Оханского района. Проведены контрольные и обучающие мероприятия, встреча с молодыми педагогами. По итогам проведенной работы в профсоюз вступили 15 чел. Создан Совет молодых педагогов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.03.</w:t>
      </w:r>
      <w:r>
        <w:rPr/>
        <w:t xml:space="preserve">   Батюкова Л.И. провела совещание с представителями ППО вузов по участию в Первомайской демон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9.03.</w:t>
      </w:r>
      <w:r>
        <w:rPr/>
        <w:t xml:space="preserve">   Галайда З.И. приняла участие в выездном заседании комитета по социальной политике Законодательного собрания Пермского края в Кишертском районе по вопросу реализации закона Пермского края о санаторно-курортном лечении и оздоровлении работников бюджетной сферы. Выступ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деланы предложения о продлении действия закона на 3 года, увеличении финансового обеспечения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9.03.</w:t>
      </w:r>
      <w:r>
        <w:rPr/>
        <w:t xml:space="preserve">   Галайда З.И. провела заседание Общественного совета при Министерстве образования Пермского края. Рассматривался вопрос о приоритетных проектах по основному направлению стратегического развития Пермского края «Образ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9.03.</w:t>
      </w:r>
      <w:r>
        <w:rPr/>
        <w:t xml:space="preserve">   Антипина Н.В. (ведущая), Галайда З.И. (член жюри), Батюкова Л.И. приняли участие в проведении конкурса «Студенческий лидер-2017» в ПГНИ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9.03.</w:t>
      </w:r>
      <w:r>
        <w:rPr/>
        <w:t xml:space="preserve">   Шелатонова Т.Н. работала в Березовском районе, провела информационные обучающие встречи с профактивом, работникам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0.03.</w:t>
      </w:r>
      <w:r>
        <w:rPr/>
        <w:t xml:space="preserve">   Состоялся </w:t>
      </w:r>
      <w:r>
        <w:rPr>
          <w:lang w:val="en-US"/>
        </w:rPr>
        <w:t>V</w:t>
      </w:r>
      <w:r>
        <w:rPr/>
        <w:t xml:space="preserve"> пленум Совета Пермского краевого союза организаций профсоюзов «Пермский крайсовпроф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 реализации информационной политики ФНПР Пермским крайсовпрофом и его членскими организациями. (Участие и выступление Галайда З.И., участие Шелатоновой Т.Н.,  Антипиной Н.В., других членов совета от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1.03.</w:t>
      </w:r>
      <w:r>
        <w:rPr/>
        <w:t xml:space="preserve">   В Кишертском районе проведен семинар Ассоциации «Согласие» (10 районных организаций) по теме «Роль первичной профсоюзной организации в решении вопросов соблюдения трудового законодательства в оплате труда работников образовательных организаций». (Шелатонова Т.Н., Спицын С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1.03.</w:t>
      </w:r>
      <w:r>
        <w:rPr/>
        <w:t xml:space="preserve">  Проведены встречи с руководителями учреждений, профактивом, педколлективами г. Кизела (Антипина Н.В., Киселева И.В.). Создан Совет молодых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1.03.</w:t>
      </w:r>
      <w:r>
        <w:rPr/>
        <w:t xml:space="preserve">   Батюкова Л.И. приняла участие в праздничном мероприятии чествования трудовых династий в Большесосн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1.03.</w:t>
      </w:r>
      <w:r>
        <w:rPr/>
        <w:t xml:space="preserve">   Залазаев А.В. работал в Горнозаводском районе, проведено обучение по вопросам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никами бухгалтерии составлена и представлена по итогам 2016 года бухгалтерская, налоговая, статистическая отчетность в органы статистики, ИФНС, Фонд социального страхования, Пенсионный Фонд России, отчетность по профсоюзному бюджету в Пермский КСП и ЦС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5:00Z</dcterms:created>
  <dc:creator>1</dc:creator>
  <dc:description/>
  <cp:keywords/>
  <dc:language>en-US</dc:language>
  <cp:lastModifiedBy>Наташа</cp:lastModifiedBy>
  <cp:lastPrinted>2017-03-30T14:28:00Z</cp:lastPrinted>
  <dcterms:modified xsi:type="dcterms:W3CDTF">2017-04-03T11:45:00Z</dcterms:modified>
  <cp:revision>2</cp:revision>
  <dc:subject/>
  <dc:title>ИНФОРМАЦИОННЫЙ  СБОРНИК № 3</dc:title>
</cp:coreProperties>
</file>