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наторно-курортному лечению на Кавказских Минеральных Водах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ерноморском Побережье на 2017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Им. Н.А. Семашко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7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30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7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30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Украина» (гор. Ессентук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7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30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7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30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Руно» (гор. Пятигор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ноябрь 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1 корп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пристрой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2 корп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Им. А.М.  Горького» (гор. Кисловод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наторно-курортная путевка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июн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семейном номере 1 категории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1 категории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ровительная</w:t>
      </w:r>
      <w:r>
        <w:rPr/>
        <w:t xml:space="preserve"> путевка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июн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семейном номере 1 категории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1 категории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Долина Нарзанов» (гор. Железн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ЛОК «Горный воздух» (гор. Сочи, пос. Лоо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 сентябрь 20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с балконом (корпус «В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vertAlign w:val="superscript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Санаторий «Магадан» (гор. Сочи, пос. Лоо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24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ровительная</w:t>
      </w:r>
      <w:r>
        <w:rPr/>
        <w:t xml:space="preserve">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24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3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Санаторий «Белая Русь» (Туапсинский район, пос.Майский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24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- сен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База отдыха «Энергетик» (Туапсинский район,пос. Шепс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276"/>
        <w:gridCol w:w="118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51" w:leader="none"/>
                <w:tab w:val="left" w:pos="148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15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30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трехместном номере «студия» 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при трехместном размещении – все основные м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Гостевой дом «Вояж» (Туапсинский район,пос. Шепси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39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26" w:right="508" w:hanging="0"/>
        <w:jc w:val="both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доровительная путевка (включено: проживание в двухместном номере со всеми удобствами (телевизор, холодильник, сплит-система, санузел) и трехразовое питание. Расстояние до пляжа не более 200 метров.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7:00Z</dcterms:created>
  <dc:creator>Сириус</dc:creator>
  <dc:description/>
  <dc:language>en-US</dc:language>
  <cp:lastModifiedBy>Пользователь</cp:lastModifiedBy>
  <cp:lastPrinted>2011-03-31T17:49:00Z</cp:lastPrinted>
  <dcterms:modified xsi:type="dcterms:W3CDTF">2017-04-19T12:57:00Z</dcterms:modified>
  <cp:revision>2</cp:revision>
  <dc:subject/>
  <dc:title/>
</cp:coreProperties>
</file>