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ргкомит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йсовпроф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астникам публич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мероприятий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Федерального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ься в месте проведения публичного мероприятия в состоянии опья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ведена Федеральны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6.2012 N 65-ФЗ).</w:t>
      </w:r>
    </w:p>
    <w:p>
      <w:pPr>
        <w:pStyle w:val="ConsPlusNormal"/>
        <w:rPr/>
      </w:pP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br/>
          <w:t xml:space="preserve">Ст. 6, Федеральный закон от 19.06.2004 N 54-ФЗ (ред. от 03.07.2016) «О собраниях, митингах, демонстрациях, шествиях и пикетированиях". 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CCC54254C5E4653B8F6EC2A907785E6D07AFC5A3280FDDE52E87EDD59B7D157EB20D940BD976JAt5J" TargetMode="External"/><Relationship Id="rId3" Type="http://schemas.openxmlformats.org/officeDocument/2006/relationships/hyperlink" Target="consultantplus://offline/ref=F992CCC54254C5E4653B8F6EC2A907785E6802AFC4A3280FDDE52E87EDD59B7D157EB20D940BD979JAt6J" TargetMode="External"/><Relationship Id="rId4" Type="http://schemas.openxmlformats.org/officeDocument/2006/relationships/hyperlink" Target="consultantplus://offline/ref=F992CCC54254C5E4653B8F6EC2A907785D6B02A1CFA5280FDDE52E87EDD59B7D157EB20D940BD876JAt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8:00Z</dcterms:created>
  <dc:creator>aaporyvaev</dc:creator>
  <dc:description/>
  <dc:language>en-US</dc:language>
  <cp:lastModifiedBy>ПрофКом</cp:lastModifiedBy>
  <dcterms:modified xsi:type="dcterms:W3CDTF">2017-03-3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