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к Положению  о   льготном предоставлении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утёвок для членов профсоюзов в санаторно-курортные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учреждения Пермского края 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 xml:space="preserve">В первичную профсоюзную организацию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 xml:space="preserve">от члена профсоюза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(ФИО)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Прошу предоставить мне профсоюзные путёвки: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5"/>
        <w:gridCol w:w="1306"/>
        <w:gridCol w:w="1478"/>
        <w:gridCol w:w="1306"/>
        <w:gridCol w:w="1306"/>
        <w:gridCol w:w="1299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rPr/>
            </w:pPr>
            <w:r>
              <w:rPr/>
              <w:t>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Санаторно-курортное учрежд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Сроки  путев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Категория номера, мест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Цена           1 путевки    в рубля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Кол-во путев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Сумма        в рублях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Ито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Дополнительные сведения: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66"/>
        <w:gridCol w:w="1572"/>
        <w:gridCol w:w="1220"/>
        <w:gridCol w:w="1953"/>
        <w:gridCol w:w="1566"/>
      </w:tblGrid>
      <w:tr>
        <w:trPr>
          <w:trHeight w:val="10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/>
              <w:t>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ФИ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омашний адрес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телефо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ата  рож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аспортные данн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офсоюзный билет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/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>Подпис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>Дата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иложение № 2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к Положению  о   льготном предоставлении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утёвок для членов профсоюзов в санаторно-курортные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учреждения Пермского края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28"/>
          <w:szCs w:val="28"/>
        </w:rPr>
        <w:t>Направление</w:t>
      </w:r>
      <w:r>
        <w:rPr>
          <w:b/>
        </w:rPr>
        <w:t xml:space="preserve"> №___________от_____________________20______г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Кому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Контактный тел./факс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Вниманию председателя членской организации Пермского крайсовпрофа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От кого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Контактный тел./факс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Ответственный  исполнитель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rPr/>
      </w:pPr>
      <w:r>
        <w:rPr/>
        <w:t>Основание направления:  Заявление члена профсоюза  (ФИО) , член профсоюза с ___ года, задолженности по членским взносам нет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eastAsia="Calibri" w:cs="Calibri"/>
        </w:rPr>
        <w:t xml:space="preserve"> </w:t>
      </w:r>
      <w:r>
        <w:rPr/>
        <w:t>ППО____________________ (протокол заседания профсоюзного комитета от №  _  )  направляет на санаторно-курортное лечение членов профсоюза:</w:t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60"/>
        <w:gridCol w:w="1269"/>
        <w:gridCol w:w="1461"/>
        <w:gridCol w:w="1088"/>
        <w:gridCol w:w="837"/>
        <w:gridCol w:w="1652"/>
        <w:gridCol w:w="1217"/>
      </w:tblGrid>
      <w:tr>
        <w:trPr>
          <w:trHeight w:val="114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Санаторно-курортное учрежд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Сроки  путев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Категория номе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Цена           1 путевки    в рубля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Льгота в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ФИО направляемых, телефо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Дата рождения</w:t>
            </w:r>
          </w:p>
        </w:tc>
      </w:tr>
      <w:tr>
        <w:trPr>
          <w:trHeight w:val="52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rPr/>
            </w:pPr>
            <w:r>
              <w:rPr/>
              <w:t>1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rPr/>
            </w:pPr>
            <w:r>
              <w:rPr/>
              <w:t>2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того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Итого путевок: </w:t>
      </w:r>
    </w:p>
    <w:p>
      <w:pPr>
        <w:pStyle w:val="Normal"/>
        <w:spacing w:lineRule="auto" w:line="240" w:before="0" w:after="200"/>
        <w:contextualSpacing/>
        <w:rPr/>
      </w:pPr>
      <w:r>
        <w:rPr/>
        <w:t>Сумма в рублях:             (сумма уточняется при подтверждении заявки)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Председатель ППО</w:t>
      </w:r>
    </w:p>
    <w:p>
      <w:pPr>
        <w:pStyle w:val="Normal"/>
        <w:spacing w:lineRule="auto" w:line="240" w:before="0" w:after="200"/>
        <w:contextualSpacing/>
        <w:rPr/>
      </w:pPr>
      <w:r>
        <w:rPr/>
        <w:t>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  <w:t>Подпись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М.П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30:00Z</dcterms:created>
  <dc:creator>User</dc:creator>
  <dc:description/>
  <cp:keywords/>
  <dc:language>en-US</dc:language>
  <cp:lastModifiedBy>user</cp:lastModifiedBy>
  <cp:lastPrinted>2011-12-12T17:10:00Z</cp:lastPrinted>
  <dcterms:modified xsi:type="dcterms:W3CDTF">2017-01-11T08:54:00Z</dcterms:modified>
  <cp:revision>25</cp:revision>
  <dc:subject/>
  <dc:title/>
</cp:coreProperties>
</file>