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чебно-научной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ридическая 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ктор Пермского государственного              национального исследовательского университета ____________И.Ю. Макарих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«___»________________ 2016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м советом юридического факуль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ермского государственного национального   исследовательского университета ___________________ С.Г. Михайл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____»________________ 2016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1. Учебно-научная лаборатория «Юридическая клиника» (далее по тексту - Клиника) является самостоятельным структурным подразделением в составе юридического факультета ФГБОУ ВО ПГНИ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Клин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совершенствование качества подготовки выпускников юридического факультета через укрепления связи теоретического обучения с практи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еодоление в учебном процессе разрыва между практическим и теоретическим образованием посредством развития у студентов навыков оказания юридиче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содействие учебному процессу по юридическим дисципл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правовое просвещение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содействие развитию юридической науки в университ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совершенствование методик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учебно-научной  лаборатории направлена на развитие и совершенствование учебно-воспитательного процесса на юридическом факультете при подготовке специалистов с глубокими теоретическими знаниями, практическими навыками и умениями, общей культурой и высокими моральными качествами на первой ступени высшего образования (СТУ ОП 7.5-01-01-2010); магистров на второй ступени высшего образования (СТУ ОП 7.5-02-01-2010)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иника создаётся, реорганизуется и ликвидируется приказом ректора на основании решения Учёного совета юридического факультета ПГНИУ. Клиника не является юридическим лицом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Клиника подчиняется декану юридического факультета ПГНИУ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линика руководствуется: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ействующим законодательством РФ,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ставом ПГНИУ,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казами, распоряжениями и указаниями декана факультета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настоящим Положением,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Регламентом учебно-научной лабора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Регламент)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деятельностью Клиники осуществляет заведующий, который должен иметь высшее юридическое образование и опыт работы не менее 5 лет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ведующий клиникой назначается приказом ректора ПГНИУ по представлению декана юридического факультета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и функции Клиники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    Целями деятельности Клиник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ышения уровня профессиональной подготовки студентов юридического факультета ПГНИУ и воспитание студентов в духе уважения права, справедливости, человеческого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конституционного права граждан на получение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квалифицированной юридической помощи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защита гарантированных Конституцией РФ прав и свобод человека и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гражданина, содействие устранению нарушений закона и укреплению правопорядка.</w:t>
      </w:r>
    </w:p>
    <w:p>
      <w:pPr>
        <w:pStyle w:val="S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b/>
          <w:sz w:val="28"/>
          <w:szCs w:val="28"/>
        </w:rPr>
        <w:t>Юридическая помощь оказывается  следующим категориям граждан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1 ) граждане, среднедушевой доход семей которых ниже величины прожиточного минимума, установленного в субъекте Российской Федерации в соответствии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72780/" \l "block_4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нвалиды I и II группы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7) граждане, имеющие право на бесплатную юридическую помощь в соответствии с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3272C0"/>
            <w:sz w:val="28"/>
            <w:szCs w:val="28"/>
          </w:rPr>
          <w:t>Законом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другим категориям граждан, возможно по усмотрению руководителя Клиники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Задачами деятельности Клиник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1 создание условий для эффективного прохождения практики студентов на базе Клини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2. внедрение в учебный процесс элементов практической работы студентов по оказанию юридическ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витие у студентов профессиональных навыков: опрос клиентов, оценка дела, правовой анализ, предоставление устных консульт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4. предоставления гражданам возможности получения бесплатной юридической помощ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5. обеспечение углубленного изучения студентами отдельных учебных дисциплин, а также вопросов профессиональной этики и юридической ответств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6.  создание основы для сотрудничества с местными судебными и правоохранительными орган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7. сотрудничество с субъектами государственной и не государственной системы оказания  бесплатной юридическ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развитие у студентов высокого правосознания, понимания социального значения юриспруден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9. защита прав и законных интересов гражда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10. нравственное формирование будущего юриста как социально активной лич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овышение уровня правовой культуры на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научных исследований в сфере практическ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3. организация и проведение семинаров, конференций, «кругл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» по изучению  правовы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4. проведение исследований эффективности интерактивных мет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юристов, внедрение интерактивных методик в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й кли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5. подготовка публикаций и методических пособий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и функционирования клиник в юридических вуз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В основе организации и деятельности Клиники лежат следующие 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сть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сть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фиденциальности;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всестороннего исследования правовой ситуации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и и профессионализма; 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и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мощи;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этики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Для обеспечения задач Клиника выполн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студентов практическим навыкам работы юри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учных конференций и иных мероприятий по развитию правовой науки и научных исследований студ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вовых тренингов для студентов юридического факуль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бесплатной информационно-правовой помощи малоимущим и социально незащищенным слоям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распространение публикаций для населения по актуальным правовым во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нятий и тренингов со школьниками в целях повышения правовой культуры правового погружения в специа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 с государственными и негосударственными органами и организа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иных мероприятий, соответствующим целям и задачам учебной лаборатории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штатная численность  Клиники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Штатная численность Клиники: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– 1 единица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нт, не имеющий кв. категории – 1 единица.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линики также входят: администратор клиники, кураторы-преподаватели, студенты-клиницисты, которые привлекаются к работе в Клиники на добровольной и безвозмездной основе.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ее управление деятельности Клиники осуществляет заведующий Клиникой. 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ующий Клиникой: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деятельности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Клиники с профессорско-преподавательским составом ПГНИУ и практическими работниками органов государственной власт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Клиники в различных организациях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риеме и исключении студентов из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организационную и консультационную работу; 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отчет о деятельности Клиники;</w:t>
      </w:r>
    </w:p>
    <w:p>
      <w:pPr>
        <w:pStyle w:val="Style16"/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 Клиниками, созданными в других ВУЗах, обмен опытом работы;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кураторами-преподавателями  и администратором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качество предоставляемой юридической помощи студентами-клиницистами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в Клинике ведут Заведующий и кураторы-преподаватели Клиники. Куратором-преподавателем Клиники может быть лицо, имеющее высшее юридическое образование и           изъявившее желание участвовать в работе Кли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аторы-преподаватели назначаются Заведующими кафедрами юридического факультета ПГНИУ.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аторы-преподаватели Клиники осуществляют: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консультантов практическому применению полученных в университете</w:t>
      </w:r>
      <w:r>
        <w:rPr>
          <w:rFonts w:cs="Times New Roman" w:ascii="Times New Roman" w:hAnsi="Times New Roman"/>
          <w:sz w:val="24"/>
          <w:szCs w:val="24"/>
        </w:rPr>
        <w:t xml:space="preserve"> знаний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помощь студентам-клиницистам при оказания юридической помощи гражданам;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кущую организацию работы Клиники  осуществляет администратор Клиники. Администратором может быть лицо с высшим юридическим образованием, либо студент 4, 5 курса юридического факультета ПГНИУ. Администратор Клиники назначается  Ученым Советом юридического факультета по представлению руководителя Клиники.</w:t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ор Клиники: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, ведение и контроль делопроизводства в Клинике; 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встреч студентов-клиницистов и клиентов и контролирует своевременность их проведения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и анализирует вопросы граждан, готовит их обзоры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нформационное обеспечение работы Клиники; 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по решению организационных вопросов с кураторами-преподавателями и руководителем Клиники;</w:t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5. Лаборант учебно-научной лаборатории: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администратору Клиники в организации текущей работы Клиники;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пись граждан на консультации, ведение журнала приема граждан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оевременно открывает, подготавливает помещение лаборатории, оборудование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ывает техническую помощь кураторам-преподавателям и руководителю Клиники помощь при проведении консультаций;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сдает в архив университета документы согласно утверждённой номенклатуре.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Права и обязанности студента-клиницист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тудент-клиницист имеют право: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к кураторам-преподавателям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предоставления юридической помощи по причинам, указанным в Регламенте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организации работы Клиники;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чет работ в Клинике в качестве прохождения практики, предусмотренной учебным планом ПГНИУ;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ь в Клинике сертификат при наличии условий, предусмотренных Регламентом Клиники; 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свое участие в работе Клиники;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удент-клиницист Клиники обязан: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Ф, Устав ПГНИУ, настоящее Положение, Регламент и Этический кодекс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решениям руководителя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качественную юридическую помощь;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клиента о своем статусе студента-клинициста и статусе Клиники;</w:t>
      </w:r>
    </w:p>
    <w:p>
      <w:pPr>
        <w:pStyle w:val="Style16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ить в Клинике по установленному графику, принимать участие в консультировании граждан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риступить к дежурству в соответствии с графиком дежурства сообщить об этом администратору не позднее чем за 1 день, предшествующий дню дежурства.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оретические занятия, семинары, тренинги и другие мероприятия  в рамках работы Клиники;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разглашать и не создавать возможность разглашения конфиденциальной информации, полученной от клиентов.</w:t>
      </w:r>
    </w:p>
    <w:p>
      <w:pPr>
        <w:pStyle w:val="Style16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 дачей консультации согласовывать ее содержание с руководителем Клиники. </w:t>
      </w:r>
    </w:p>
    <w:p>
      <w:pPr>
        <w:pStyle w:val="Style16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Заключительные положения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ые вопросы, не урегулированные настоящим Положением, регулируются Регламентом.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ее Положение принимается Ученым советом юридического факультета ПГНИУ и   утверждается Ректором ПГНИУ.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менения и дополнения в настоящее Положение принимаются Ученым советом юридического факультета ПГНИУ и утверждаются Ректором ПГНИУ.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Юридическая клиника может быть ликвидирована по решению Ученого совета Юридического факультета ПГНИУ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368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6:00Z</dcterms:created>
  <dc:creator>Анна</dc:creator>
  <dc:description/>
  <cp:keywords/>
  <dc:language>en-US</dc:language>
  <cp:lastModifiedBy>Владелец</cp:lastModifiedBy>
  <cp:lastPrinted>2016-10-24T14:00:00Z</cp:lastPrinted>
  <dcterms:modified xsi:type="dcterms:W3CDTF">2016-10-24T09:00:00Z</dcterms:modified>
  <cp:revision>14</cp:revision>
  <dc:subject/>
  <dc:title>ПОЛОЖЕНИЕ</dc:title>
</cp:coreProperties>
</file>